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nimetus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õpruse puu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ser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sert toimub kultuuriosakonna tellimusel, osalevad kõik Narva rahvuskogukonnad. Maa kuulub Tartu Ülikooli Narva kolledžile. Territooriumi kasutamine on kooskõlastatud omanikuga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Üritusel osalejate eeldat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ni 250 inimest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toimumise koht, liikumisteekond (selle olemasolu korral)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ekoja plats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alguse ja lõpu kuupäev 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6.2025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laaeg   </w:t>
        <w:tab/>
        <w:tab/>
        <w:tab/>
        <w:t>12.00 – 15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tevalmistusaeg  </w:t>
        <w:tab/>
        <w:tab/>
        <w:t>10.00 – 11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usaeg</w:t>
        <w:tab/>
        <w:tab/>
        <w:tab/>
        <w:t>15.00 – 16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rva Rahvaste M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Larissa Olen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bCs/>
          <w:sz w:val="24"/>
          <w:szCs w:val="24"/>
        </w:rPr>
        <w:t>Võidu 16-64, 21007 Nar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b/>
          <w:bCs/>
          <w:sz w:val="24"/>
          <w:szCs w:val="24"/>
        </w:rPr>
        <w:t>Larissa Olenina, 45511203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b/>
          <w:bCs/>
          <w:sz w:val="24"/>
          <w:szCs w:val="24"/>
        </w:rPr>
        <w:t>+372 5650 12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arissa.oleni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8. Heli- ja/või pürotehnika kasutamine </w:t>
      </w:r>
    </w:p>
    <w:p>
      <w:pPr>
        <w:pStyle w:val="Default"/>
        <w:rPr/>
      </w:pPr>
      <w:r>
        <w:rPr>
          <w:b/>
          <w:bCs/>
        </w:rPr>
        <w:t xml:space="preserve">Helitehnika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>Ei 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ärge alkohoolsete jookide pakkumise või jaemüügi korraldamise koh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>Ei 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ikõlarid, lauad ja toolid näituse jaoks paigaldatakse väljaku perimeetr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 xml:space="preserve">              Larissa Olenina                                                                      ku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.olen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8:00Z</dcterms:created>
  <dc:creator>Juliana Hruškova</dc:creator>
  <dc:description/>
  <cp:keywords/>
  <dc:language>en-US</dc:language>
  <cp:lastModifiedBy>Larissa Olenina</cp:lastModifiedBy>
  <dcterms:modified xsi:type="dcterms:W3CDTF">2025-06-02T13:33:00Z</dcterms:modified>
  <cp:revision>3</cp:revision>
  <dc:subject/>
  <dc:title>LISA 1</dc:title>
</cp:coreProperties>
</file>